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ма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мая 2016 г. № 06-2016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19 мая 2016 г. № 0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ыдать  после оплаты взноса в Компенсационный фонд Ассоциации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9 мая 2016 г. № 06-201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НИПИИ ЭТ «ЭНЕРГОТРАНСПРОЕКТ»                 ИНН 7726653806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принятием новых членов в Ассоциацию «ИГИС» (Приложение 2 к Протоколу от </w:t>
      </w:r>
      <w:r>
        <w:rPr>
          <w:rFonts w:cs="Segoe UI"/>
          <w:sz w:val="22"/>
          <w:szCs w:val="22"/>
        </w:rPr>
        <w:t>19 мая 2016 г. № 06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593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1355</wp:posOffset>
            </wp:positionH>
            <wp:positionV relativeFrom="paragraph">
              <wp:posOffset>11430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9 мая 2016 г. № 0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4.01-2016-7726653806-И-014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ПИИ ЭТ «ЭНЕРГОТРАНСПРОЕК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25А, стр.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3455</wp:posOffset>
            </wp:positionH>
            <wp:positionV relativeFrom="paragraph">
              <wp:posOffset>48260</wp:posOffset>
            </wp:positionV>
            <wp:extent cx="120777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115</wp:posOffset>
            </wp:positionH>
            <wp:positionV relativeFrom="paragraph">
              <wp:posOffset>4826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 Ассоциации «ИГИС»                    ________________                     Васильева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7:00Z</dcterms:created>
  <dc:creator>Самусевич</dc:creator>
  <dc:description/>
  <cp:keywords/>
  <dc:language>en-US</dc:language>
  <cp:lastModifiedBy>user</cp:lastModifiedBy>
  <cp:lastPrinted>2016-05-19T11:43:00Z</cp:lastPrinted>
  <dcterms:modified xsi:type="dcterms:W3CDTF">2016-05-20T06:34:00Z</dcterms:modified>
  <cp:revision>4</cp:revision>
  <dc:subject/>
  <dc:title>Протокол № 1</dc:title>
</cp:coreProperties>
</file>